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6053;&amp;#28216;&amp;#26223;&amp;#2130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6053;&amp;#28216;&amp;#26223;&amp;#2130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6053;&amp;#28216;&amp;#26223;&amp;#2130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1.html"&gt;http://www.cction.com/report/202402/44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19994;&amp;#26159;&amp;#24456;&amp;#22810;&amp;#22478;&amp;#24066;&amp;#25110;&amp;#22320;&amp;#21306;&amp;#30340;&amp;#25903;&amp;#26609;&amp;#24615;&amp;#20135;&amp;#19994;&amp;#65292;&amp;#22312;&amp;#22269;&amp;#35745;&amp;#27665;&amp;#29983;&amp;#20013;&amp;#36215;&amp;#30528;&amp;#19981;&amp;#21487;&amp;#24573;&amp;#35270;&amp;#30340;&amp;#20316;&amp;#29992;&amp;#12290;&amp;#25105;&amp;#22269;&amp;#26377;&amp;#24456;&amp;#22810;&amp;#20856;&amp;#22411;&amp;#30340;&amp;#26053;&amp;#28216;&amp;#22478;&amp;#24066;&amp;#65292;&amp;#20363;&amp;#22914;&amp;#19977;&amp;#20122;&amp;#12289;&amp;#20029;&amp;#27743;&amp;#12289;&amp;#28966;&amp;#20316;&amp;#12289;&amp;#40644;&amp;#23665;&amp;#12289;&amp;#25958;&amp;#29004;&amp;#31561;&amp;#31561;&amp;#65292;&amp;#37117;&amp;#26159;&amp;#20197;&amp;#26053;&amp;#28216;&amp;#20026;&amp;#26680;&amp;#24515;&amp;#65292;&amp;#20840;&amp;#38754;&amp;#24102;&amp;#21160;&amp;#25972;&amp;#20307;&amp;#32463;&amp;#27982;&amp;#21457;&amp;#23637;&amp;#30340;&amp;#22478;&amp;#24066;&amp;#12290;&amp;#26053;&amp;#28216;&amp;#26223;&amp;#21306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30340;&amp;#20013;&amp;#24515;&amp;#29615;&amp;#33410;&amp;#65292;&amp;#26159;&amp;#26053;&amp;#28216;&amp;#28040;&amp;#36153;&amp;#30340;&amp;#21560;&amp;#24341;&amp;#20013;&amp;#24515;&amp;#65292;&amp;#26159;&amp;#26053;&amp;#28216;&amp;#20135;&amp;#19994;&amp;#38754;&amp;#30340;&amp;#36752;&amp;#23556;&amp;#20013;&amp;#24515;&amp;#12290;&lt;/p&gt;&lt;div&gt;&amp;nbsp; &amp;nbsp; &amp;nbsp; &amp;nbsp;&amp;nbsp;&amp;#26053;&amp;#28216;&amp;#26223;&amp;#21306;&amp;#22312;&amp;#26053;&amp;#28216;&amp;#19994;&amp;#20013;&amp;#23621;&amp;#20110;&amp;#26680;&amp;#24515;&amp;#22320;&amp;#20301;&amp;#65292;&amp;#20854;&amp;#25237;&amp;#36164;&amp;#35268;&amp;#27169;&amp;#22788;&amp;#20110;&amp;#31283;&amp;#27493;&amp;#22686;&amp;#38271;&amp;#38454;&amp;#27573;&amp;#65292;&amp;#25130;&amp;#33267;2013&amp;#24180;&amp;#24213;&amp;#65292;&amp;#20840;&amp;#22269;5A&amp;#32423;&amp;#26223;&amp;#21306;&amp;#36798;&amp;#21040;175&amp;#20010;&amp;#12290;&amp;#38543;&amp;#30528;&amp;#23621;&amp;#27665;&amp;#28040;&amp;#36153;&amp;#27700;&amp;#24179;&amp;#30340;&amp;#25552;&amp;#21319;&amp;#20197;&amp;#21450;&amp;#28040;&amp;#36153;&amp;#35266;&amp;#24565;&amp;#30340;&amp;#25913;&amp;#21464;&amp;#65292;&amp;#26053;&amp;#28216;&amp;#24050;&amp;#32463;&amp;#25104;&amp;#20026;&amp;#23621;&amp;#27665;&amp;#20241;&amp;#38386;&amp;#24230;&amp;#20551;&amp;#30340;&amp;#20027;&amp;#35201;&amp;#26041;&amp;#24335;&amp;#65292;&amp;#20854;&amp;#23545;&amp;#26053;&amp;#28216;&amp;#30340;&amp;#20307;&amp;#39564;&amp;#35201;&amp;#27714;&amp;#20063;&amp;#22312;&amp;#19981;&amp;#26029;&amp;#25552;&amp;#39640;&amp;#65292;&amp;#36825;&amp;#23601;&amp;#35201;&amp;#27714;&amp;#26053;&amp;#28216;&amp;#26223;&amp;#21306;&amp;#19981;&amp;#26029;&amp;#25552;&amp;#21319;&amp;#20854;&amp;#36816;&amp;#33829;&amp;#31649;&amp;#29702;&amp;#27700;&amp;#24179;&amp;#65292;&amp;#20026;&amp;#28216;&amp;#23458;&amp;#25552;&amp;#20379;&amp;#33298;&amp;#36866;&amp;#30340;&amp;#26053;&amp;#28216;&amp;#29615;&amp;#22659;&amp;#12290;&amp;#28216;&amp;#23458;&amp;#23545;&amp;#26223;&amp;#21306;&amp;#30340;&amp;#28385;&amp;#24847;&amp;#24230;&amp;#36234;&amp;#39640;&amp;#65292;&amp;#20854;&amp;#23545;&amp;#26053;&amp;#28216;&amp;#26223;&amp;#21306;&amp;#30340;&amp;#21475;&amp;#30865;&amp;#33829;&amp;#38144;&amp;#25928;&amp;#26524;&amp;#36234;&amp;#22909;&amp;#65292;&amp;#23558;&amp;#30452;&amp;#25509;&amp;#20419;&amp;#36827;&amp;#26053;&amp;#28216;&amp;#26223;&amp;#21306;&amp;#30340;&amp;#32463;&amp;#33829;&amp;#25928;&amp;#30410;&amp;#12290;&lt;/div&gt;  &lt;div&gt;&amp;nbsp; &amp;nbsp; &amp;nbsp; &amp;nbsp;&amp;nbsp;2019&amp;#24180;&amp;#23665;&amp;#35199;&amp;#21313;&amp;#22823;&amp;#23458;&amp;#28304;&amp;#30465;&amp;#20221;&amp;#20998;&amp;#21035;&amp;#26159;&amp;#27827;&amp;#21271;&amp;#30465;&amp;#12289;&amp;#38485;&amp;#35199;&amp;#30465;&amp;#12289;&amp;#27827;&amp;#21335;&amp;#30465;&amp;#12289;&amp;#21271;&amp;#20140;&amp;#24066;&amp;#12289;&amp;#20869;&amp;#33945;&amp;#21476;&amp;#12289;&amp;#23665;&amp;#19996;&amp;#30465;&amp;#12289;&amp;#27743;&amp;#33487;&amp;#30465;&amp;#12289;&amp;#24191;&amp;#19996;&amp;#30465;&amp;#12289;&amp;#22235;&amp;#24029;&amp;#30465;&amp;#21450;&amp;#22825;&amp;#27941;&amp;#24066;&amp;#12290;&amp;#19982;2018&amp;#24180;&amp;#30456;&amp;#27604;&amp;#65292;&amp;#38500;&amp;#22825;&amp;#27941;&amp;#24066;&amp;#20197;&amp;#22806;&amp;#20854;&amp;#20182;&amp;#20061;&amp;#30465;&amp;#22343;&amp;#22312;2018&amp;#24180;&amp;#21313;&amp;#22823;&amp;#23458;&amp;#28304;&amp;#30465;&amp;#20221;&amp;#21517;&amp;#21333;&amp;#20013;&amp;#12290;&amp;#27607;&amp;#37051;&amp;#23458;&amp;#28304;&amp;#30465;&amp;#20221;&amp;#21344;&amp;#27604;&amp;#36739;&amp;#39640;&amp;#65292;&amp;#28216;&amp;#23458;&amp;#20986;&amp;#34892;&amp;#21463;&amp;#36317;&amp;#31163;&amp;#22240;&amp;#32032;&amp;#24433;&amp;#21709;&amp;#65292;&amp;#36164;&amp;#28304;&amp;#21697;&amp;#36136;&amp;#30340;&amp;#36828;&amp;#31243;&amp;#24433;&amp;#21709;&amp;#21147;&amp;#36824;&amp;#26410;&amp;#24471;&amp;#21040;&amp;#20805;&amp;#20998;&amp;#21457;&amp;#25381;&amp;#12290;&amp;#23458;&amp;#28304;&amp;#24066;&amp;#25490;&amp;#21517;&amp;#20013;&amp;#65292;&amp;#21271;&amp;#20140;&amp;#12289;&amp;#30707;&amp;#23478;&amp;#24196;&amp;#12289;&amp;#35199;&amp;#23433;&amp;#12289;&amp;#22825;&amp;#27941;&amp;#12289;&amp;#37073;&amp;#24030;&amp;#12289;&amp;#27014;&amp;#26519;&amp;#12289;&amp;#37039;&amp;#37112;&amp;#12289;&amp;#20445;&amp;#23450;&amp;#12289;&amp;#21628;&amp;#21644;&amp;#28009;&amp;#29305;&amp;#12289;&amp;#19978;&amp;#28023;&amp;#20301;&amp;#21015;&amp;#21069;&amp;#21313;&amp;#12290;&amp;#21271;&amp;#20140;&amp;#12289;&amp;#30707;&amp;#23478;&amp;#24196;&amp;#12289;&amp;#35199;&amp;#23433;&amp;#19977;&amp;#24066;&amp;#22312;2018&amp;#24180;&amp;#12289;2019&amp;#24180;&amp;#36830;&amp;#32493;&amp;#20004;&amp;#24180;&amp;#31283;&amp;#23621;&amp;#23665;&amp;#35199;&amp;#23458;&amp;#28304;&amp;#24066;&amp;#21069;&amp;#19977;&amp;#12290;&lt;/div&gt;  &lt;div&gt;&amp;nbsp; &amp;nbsp; &amp;nbsp; &amp;nbsp;&amp;nbsp;&amp;#20013;&amp;#20225;&amp;#39038;&amp;#38382;&amp;#32593;&amp;#21457;&amp;#24067;&amp;#30340;&amp;#12298;2024-2030&amp;#24180;&amp;#20013;&amp;#22269;&amp;#23665;&amp;#35199;&amp;#30465;&amp;#26053;&amp;#28216;&amp;#26223;&amp;#21306;&lt;a name="_Hlk146485356"&gt;&amp;#24066;&amp;#22330;&amp;#28145;&amp;#24230;&amp;#20998;&amp;#26512;&amp;#19982;&lt;/a&gt;&amp;#21457;&amp;#23637;&amp;#36235;&amp;#21183;&amp;#30740;&amp;#31350;&amp;#25253;&amp;#21578;&amp;#12299;&amp;#20849;&amp;#20061;&amp;#31456;&amp;#12290;&amp;#39318;&amp;#20808;&amp;#20171;&amp;#32461;&amp;#20102;&amp;#20013;&amp;#22269;&amp;#23665;&amp;#35199;&amp;#30465;&amp;#26053;&amp;#28216;&amp;#26223;&amp;#21306;&amp;#34892;&amp;#19994;&amp;#24066;&amp;#22330;&amp;#21457;&amp;#23637;&amp;#29615;&amp;#22659;&amp;#12289;&amp;#23665;&amp;#35199;&amp;#30465;&amp;#26053;&amp;#28216;&amp;#26223;&amp;#21306;&amp;#25972;&amp;#20307;&amp;#36816;&amp;#34892;&amp;#24577;&amp;#21183;&amp;#31561;&amp;#65292;&amp;#25509;&amp;#30528;&amp;#20998;&amp;#26512;&amp;#20102;&amp;#20013;&amp;#22269;&amp;#23665;&amp;#35199;&amp;#30465;&amp;#26053;&amp;#28216;&amp;#26223;&amp;#21306;&amp;#34892;&amp;#19994;&amp;#24066;&amp;#22330;&amp;#36816;&amp;#34892;&amp;#30340;&amp;#29616;&amp;#29366;&amp;#65292;&amp;#28982;&amp;#21518;&amp;#20171;&amp;#32461;&amp;#20102;&amp;#23665;&amp;#35199;&amp;#30465;&amp;#26053;&amp;#28216;&amp;#26223;&amp;#21306;&amp;#24066;&amp;#22330;&amp;#31454;&amp;#20105;&amp;#26684;&amp;#23616;&amp;#12290;&amp;#38543;&amp;#21518;&amp;#65292;&amp;#25253;&amp;#21578;&amp;#23545;&amp;#23665;&amp;#35199;&amp;#30465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053;&amp;#28216;&amp;#26223;&amp;#21306;&amp;#34892;&amp;#19994;&amp;#21457;&amp;#23637;&amp;#36235;&amp;#21183;&amp;#19982;&amp;#25237;&amp;#36164;&amp;#39044;&amp;#27979;&amp;#12290;&amp;#24744;&amp;#33509;&amp;#24819;&amp;#23545;&amp;#23665;&amp;#35199;&amp;#30465;&amp;#26053;&amp;#28216;&amp;#26223;&amp;#21306;&amp;#20135;&amp;#19994;&amp;#26377;&amp;#20010;&amp;#31995;&amp;#32479;&amp;#30340;&amp;#20102;&amp;#35299;&amp;#25110;&amp;#32773;&amp;#24819;&amp;#25237;&amp;#36164;&amp;#20013;&amp;#22269;&amp;#23665;&amp;#35199;&amp;#30465;&amp;#26053;&amp;#28216;&amp;#2622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062S433A2020.html"&gt;&lt;b&gt;&amp;#26053;&amp;#28216;&lt;/b&gt;&lt;/a&gt;&lt;b&gt;&amp;#19994;&amp;#24635;&amp;#20307;&amp;#21457;&amp;#23637;&amp;#29366;&amp;#20917;&amp;#20998;&amp;#26512;&lt;/b&gt;&lt;/div&gt;  &lt;div&gt;&amp;#31532;&amp;#19968;&amp;#33410; &amp;#20013;&amp;#22269;&amp;#26053;&amp;#28216;&amp;#24066;&amp;#22330;&amp;#21457;&amp;#23637;&amp;#20998;&amp;#26512;&lt;/div&gt;  &lt;div&gt;&amp;#19968;&amp;#12289;&amp;#20013;&amp;#22269;&amp;#23621;&amp;#27665;&amp;#26053;&amp;#28216;&amp;#20154;&amp;#25968;&amp;#35268;&amp;#27169;&lt;/div&gt;  &lt;div&gt;&amp;#20108;&amp;#12289;&amp;#22478;&amp;#38215;&amp;#23621;&amp;#27665;&amp;#22269;&amp;#20869;&amp;#26053;&amp;#28216;&amp;#24773;&amp;#20917;&lt;/div&gt;  &lt;div&gt;&amp;#19977;&amp;#12289;&amp;#20892;&amp;#26449;&amp;#23621;&amp;#27665;&amp;#22269;&amp;#20869;&amp;#26053;&amp;#28216;&amp;#24773;&amp;#20917;&lt;/div&gt;  &lt;div&gt;&amp;#22235;&amp;#12289;&amp;#22269;&amp;#20869;&amp;#23621;&amp;#27665;&amp;#26053;&amp;#28216;&amp;#33457;&amp;#36153;&amp;#24635;&amp;#39069;&lt;/div&gt;  &lt;div&gt;&amp;#31532;&amp;#20108;&amp;#33410; &amp;#20837;&amp;#22659;&amp;#26053;&amp;#28216;&amp;#24066;&amp;#22330;&amp;#20998;&amp;#26512;&lt;/div&gt;  &lt;div&gt;&amp;#19968;&amp;#12289;&amp;#20837;&amp;#22659;&amp;#28216;&amp;#23458;&amp;#20154;&amp;#25968;&amp;#35268;&amp;#27169;&amp;#20998;&amp;#26512;&lt;/div&gt;  &lt;div&gt;&amp;#20108;&amp;#12289;&amp;#20837;&amp;#22659;&amp;#26053;&amp;#28216;&amp;#25910;&amp;#20837;&amp;#35268;&amp;#27169;&amp;#20998;&amp;#26512;&lt;/div&gt;  &lt;div&gt;&amp;#19977;&amp;#12289;&amp;#20837;&amp;#22659;&amp;#26053;&amp;#28216;&amp;#23458;&amp;#28304;&amp;#20998;&amp;#24067;&amp;#24773;&amp;#20917;&lt;/div&gt;  &lt;div&gt;&amp;#22235;&amp;#12289;&amp;#28207;&amp;#28595;&amp;#21488;&amp;#20837;&amp;#22659;&amp;#28216;&amp;#23458;&amp;#35268;&amp;#27169;&amp;#20998;&amp;#26512;&lt;/div&gt;  &lt;div&gt;&amp;#31532;&amp;#19977;&amp;#33410; &amp;#20986;&amp;#22659;&amp;#26053;&amp;#28216;&amp;#24066;&amp;#22330;&amp;#20998;&amp;#26512;&lt;/div&gt;  &lt;div&gt;&amp;#19968;&amp;#12289;&amp;#23621;&amp;#27665;&amp;#20986;&amp;#22659;&amp;#26053;&amp;#28216;&amp;#20154;&amp;#25968;&amp;#20998;&amp;#26512;&lt;/div&gt;  &lt;div&gt;&amp;#20108;&amp;#12289;&amp;#22240;&amp;#31169;&amp;#20986;&amp;#22659;&amp;#26053;&amp;#28216;&amp;#20154;&amp;#25968;&amp;#20998;&amp;#26512;&lt;/div&gt;  &lt;div&gt;&amp;#19977;&amp;#12289;&amp;#36212;&amp;#26085;&amp;#26053;&amp;#28216;&amp;#24066;&amp;#22330;&amp;#29366;&amp;#20917;&amp;#20998;&amp;#26512;&lt;/div&gt;  &lt;div&gt;&amp;#22235;&amp;#12289;&amp;#36212;&amp;#21488;&amp;#26053;&amp;#28216;&amp;#24066;&amp;#22330;&amp;#29366;&amp;#20917;&amp;#20998;&amp;#26512;&lt;/div&gt;  &lt;div&gt;&amp;#31532;&amp;#22235;&amp;#33410; &amp;#40644;&amp;#37329;&amp;#21608;&amp;#21450;&amp;#20551;&amp;#26085;&amp;#26053;&amp;#28216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3567;&amp;#38271;&amp;#20551;&amp;#26053;&amp;#28216;&amp;#24066;&amp;#22330;&amp;#20998;&amp;#26512;&lt;/div&gt;  &lt;div&gt;&amp;#19977;&amp;#12289;&amp;#26149;&amp;#33410;&amp;#40644;&amp;#37329;&amp;#21608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amp;#31532;&amp;#20116;&amp;#33410; &amp;#26053;&amp;#28216;&amp;#26223;&amp;#2130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53;&amp;#28216;&amp;#26223;&amp;#21306;&amp;#23450;&amp;#20215;&amp;#25919;&amp;#31574;&amp;#20998;&amp;#26512;&lt;/div&gt;  &lt;div&gt;&amp;#20108;&amp;#12289;&amp;#26053;&amp;#28216;&amp;#26223;&amp;#21306;&amp;#24066;&amp;#22330;&amp;#35268;&amp;#27169;&amp;#20998;&amp;#26512;&lt;/div&gt;  &lt;div&gt;&amp;#19977;&amp;#12289;&amp;#20013;&amp;#22269;&amp;#26053;&amp;#28216;&amp;#26223;&amp;#21306;&amp;#30334;&amp;#24378;&amp;#20998;&amp;#26512;&lt;/div&gt;  &lt;div&gt;&amp;#22235;&amp;#12289;&amp;#20013;&amp;#22269;5A&amp;#32423;&amp;#26053;&amp;#28216;&amp;#26223;&amp;#21306;&amp;#20998;&amp;#26512;&lt;/div&gt;  &lt;div&gt;&lt;strong&gt;&amp;nbsp;&lt;/strong&gt;&lt;/div&gt;  &lt;div&gt;&lt;strong&gt;&amp;#31532;&amp;#20108;&amp;#31456;&lt;/strong&gt;&lt;strong&gt; &amp;#23665;&amp;#35199;&amp;#30465;&amp;#26053;&amp;#28216;&amp;#26223;&amp;#21306;&amp;#24066;&amp;#22330;&amp;#29615;&amp;#22659;&amp;#20998;&amp;#26512;&lt;/strong&gt;&lt;/div&gt;  &lt;div&gt;&amp;#31532;&amp;#19968;&amp;#33410; &amp;#23665;&amp;#35199;&amp;#30465;&amp;#23439;&amp;#35266;&amp;#32463;&amp;#27982;&amp;#29615;&amp;#22659;&amp;#20998;&amp;#26512;&lt;/div&gt;  &lt;div&gt;&amp;#19968;&amp;#12289;&amp;#22320;&amp;#21306;GDP&amp;#22686;&amp;#38271;&amp;#24773;&amp;#20917;&lt;/div&gt;  &lt;div&gt;&amp;#20108;&amp;#12289;&amp;#24037;&amp;#19994;&amp;#32463;&amp;#27982;&amp;#24418;&amp;#21183;&amp;#20998;&amp;#26512;&lt;/div&gt;  &lt;div&gt;&amp;#19977;&amp;#12289;&amp;#22266;&amp;#23450;&amp;#36164;&amp;#20135;&amp;#25237;&amp;#36164;&amp;#20998;&amp;#26512;&lt;/div&gt;  &lt;div&gt;&amp;#22235;&amp;#12289;&amp;#32463;&amp;#27982;&amp;#24418;&amp;#21183;&amp;#21457;&amp;#23637;&amp;#23637;&amp;#26395;&lt;/div&gt;  &lt;div&gt;&amp;#31532;&amp;#20108;&amp;#33410; &amp;#23665;&amp;#35199;&amp;#30465;&amp;#26053;&amp;#28216;&amp;#25919;&amp;#31574;&amp;#29615;&amp;#22659;&amp;#20998;&amp;#26512;&lt;/div&gt;  &lt;div&gt;&amp;#19968;&amp;#12289;&amp;#26053;&amp;#28216;&amp;#34892;&amp;#19994;&amp;#30456;&amp;#20851;&amp;#25919;&amp;#31574;&amp;#20998;&amp;#26512;&lt;/div&gt;  &lt;div&gt;&amp;#20108;&amp;#12289;&amp;#22269;&amp;#23478;&amp;#37329;&amp;#34701;&amp;#25903;&amp;#25345;&amp;#26053;&amp;#28216;&amp;#25919;&amp;#31574;&lt;/div&gt;  &lt;div&gt;&amp;#19977;&amp;#12289;&amp;#23665;&amp;#35199;&amp;#30465;&amp;#26053;&amp;#28216;&amp;#34892;&amp;#19994;&amp;#30456;&amp;#20851;&amp;#25919;&amp;#31574;&lt;/div&gt;  &lt;div&gt;&amp;#22235;&amp;#12289;&amp;#23665;&amp;#35199;&amp;#30465;&amp;#26053;&amp;#28216;&amp;#20135;&amp;#19994;&amp;#35268;&amp;#21010;&amp;#25919;&amp;#31574;&lt;/div&gt;  &lt;div&gt;&amp;#31532;&amp;#19977;&amp;#33410; &amp;#23665;&amp;#35199;&amp;#30465;&amp;#26053;&amp;#28216;&amp;#26223;&amp;#21306;&amp;#31038;&amp;#20250;&amp;#29615;&amp;#22659;&amp;#20998;&amp;#26512;&lt;/div&gt;  &lt;div&gt;&amp;#19968;&amp;#12289;&amp;#23665;&amp;#35199;&amp;#30465;&amp;#20154;&amp;#21475;&amp;#35268;&amp;#27169;&amp;#21450;&amp;#32467;&amp;#26500;&amp;#20998;&amp;#26512;&lt;/div&gt;  &lt;div&gt;&amp;#20108;&amp;#12289;&amp;#27861;&amp;#23450;&amp;#33410;&amp;#20551;&amp;#26085;&amp;#24102;&amp;#34218;&amp;#20551;&amp;#26399;&amp;#23454;&amp;#26045;&lt;/div&gt;  &lt;div&gt;&amp;#19977;&amp;#12289;&amp;#22478;&amp;#20065;&amp;#23621;&amp;#27665;&amp;#25910;&amp;#20837;&amp;#19982;&amp;#28040;&amp;#36153;&amp;#29366;&amp;#20917;&lt;/div&gt;  &lt;div&gt;&amp;#22235;&amp;#12289;&amp;#26053;&amp;#28216;&amp;#20132;&amp;#36890;&amp;#22522;&amp;#30784;&amp;#24314;&amp;#35774;&amp;#24773;&amp;#20917;&lt;/div&gt;  &lt;div&gt;&amp;#31532;&amp;#22235;&amp;#33410; &amp;#23665;&amp;#35199;&amp;#30465;&amp;#26053;&amp;#28216;&amp;#26223;&amp;#21306;&amp;#20851;&amp;#32852;&amp;#20135;&amp;#19994;&amp;#29615;&amp;#22659;&lt;/div&gt;  &lt;div&gt;&amp;#19968;&amp;#12289;&amp;#26053;&amp;#34892;&amp;#31038;&amp;#25968;&amp;#37327;&amp;#20998;&amp;#26512;&lt;/div&gt;  &lt;div&gt;&amp;#20108;&amp;#12289;&amp;#26143;&amp;#32423;&amp;#37202;&amp;#24215;&amp;#25968;&amp;#37327;&amp;#20998;&amp;#24067;&lt;/div&gt;  &lt;div&gt;&amp;#19977;&amp;#12289;&amp;#39184;&amp;#39278;&amp;#34892;&amp;#19994;&amp;#21457;&amp;#23637;&amp;#20998;&amp;#26512;&lt;/div&gt;  &lt;div&gt;&amp;#22235;&amp;#12289;&amp;#25991;&amp;#21270;&amp;#28436;&amp;#20986;&amp;#24066;&amp;#22330;&amp;#20998;&amp;#26512;&lt;/div&gt;  &lt;div&gt;&lt;b&gt;&amp;nbsp;&lt;/b&gt;&lt;/div&gt;  &lt;div&gt;&lt;b&gt;&amp;#31532;&amp;#19977;&amp;#31456;&lt;/b&gt;&lt;b&gt;&amp;nbsp;&lt;/b&gt;&lt;b&gt;&amp;#23665;&amp;#35199;&amp;#30465;&amp;#26053;&amp;#28216;&amp;#24066;&amp;#22330;&amp;#21457;&amp;#23637;&amp;#20998;&amp;#26512;&lt;/b&gt;&lt;/div&gt;  &lt;div&gt;&amp;#31532;&amp;#19968;&amp;#33410; &amp;#23665;&amp;#35199;&amp;#30465;&amp;#26053;&amp;#28216;&amp;#20154;&amp;#27425;&amp;#21450;&amp;#25910;&amp;#20837;&amp;#20998;&amp;#26512;&lt;/div&gt;  &lt;div&gt;&amp;#19968;&amp;#12289;&amp;#23621;&amp;#27665;&amp;#26053;&amp;#28216;&amp;#24066;&amp;#22330;&amp;#35268;&amp;#27169;&amp;#20998;&amp;#26512;&lt;/div&gt;  &lt;div&gt;&amp;#65288;&amp;#19968;&amp;#65289;&amp;#22269;&amp;#20869;&amp;#26053;&amp;#28216;&amp;#25910;&amp;#20837;&amp;#35268;&amp;#27169;&amp;#20998;&amp;#26512;&lt;/div&gt;  &lt;div&gt;&amp;#65288;&amp;#20108;&amp;#65289;&amp;#22269;&amp;#20869;&amp;#26053;&amp;#28216;&amp;#20154;&amp;#25968;&amp;#35268;&amp;#27169;&amp;#20998;&amp;#26512;&lt;/div&gt;  &lt;div&gt;&amp;#65288;&amp;#19977;&amp;#65289;&amp;#26053;&amp;#28216;&amp;#22806;&amp;#27719;&amp;#25910;&amp;#20837;&amp;#35268;&amp;#27169;&amp;#20998;&amp;#26512;&lt;/div&gt;  &lt;div&gt;&amp;#20108;&amp;#12289;&amp;#20837;&amp;#22659;&amp;#26053;&amp;#28216;&amp;#24066;&amp;#22330;&amp;#35268;&amp;#27169;&amp;#20998;&amp;#26512;&lt;/div&gt;  &lt;div&gt;&amp;#65288;&amp;#19968;&amp;#65289;&amp;#20837;&amp;#22659;&amp;#26053;&amp;#28216;&amp;#25910;&amp;#20837;&amp;#35268;&amp;#27169;&amp;#20998;&amp;#26512;&lt;/div&gt;  &lt;div&gt;&amp;#65288;&amp;#20108;&amp;#65289;&amp;#20837;&amp;#22659;&amp;#28216;&amp;#23458;&amp;#20154;&amp;#25968;&amp;#35268;&amp;#27169;&amp;#20998;&amp;#26512;&lt;/div&gt;  &lt;div&gt;&amp;#65288;&amp;#19977;&amp;#65289;&amp;#20837;&amp;#22659;&amp;#26053;&amp;#28216;&amp;#23458;&amp;#28304;&amp;#20998;&amp;#24067;&amp;#24773;&amp;#20917;&lt;/div&gt;  &lt;div&gt;&amp;#19977;&amp;#12289;&amp;#20986;&amp;#22659;&amp;#26053;&amp;#28216;&amp;#24066;&amp;#22330;&amp;#35268;&amp;#27169;&amp;#20998;&amp;#26512;&lt;/div&gt;  &lt;div&gt;&amp;#65288;&amp;#19968;&amp;#65289;&amp;#23621;&amp;#27665;&amp;#20986;&amp;#22659;&amp;#26053;&amp;#28216;&amp;#20154;&amp;#25968;&amp;#20998;&amp;#26512;&lt;/div&gt;  &lt;div&gt;&amp;#65288;&amp;#20108;&amp;#65289;&amp;#36212;&amp;#26085;&amp;#26053;&amp;#28216;&amp;#24066;&amp;#22330;&amp;#29366;&amp;#20917;&amp;#20998;&amp;#26512;&lt;/div&gt;  &lt;div&gt;&amp;#65288;&amp;#19977;&amp;#65289;&amp;#36212;&amp;#21488;&amp;#26053;&amp;#28216;&amp;#24066;&amp;#22330;&amp;#29366;&amp;#20917;&amp;#20998;&amp;#26512;&lt;/div&gt;  &lt;div&gt;&amp;#31532;&amp;#20108;&amp;#33410; &amp;#23665;&amp;#35199;&amp;#30465;&amp;#40644;&amp;#37329;&amp;#21608;&amp;#21450;&amp;#20551;&amp;#26085;&amp;#26053;&amp;#28216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3567;&amp;#38271;&amp;#20551;&amp;#26053;&amp;#28216;&amp;#24066;&amp;#22330;&amp;#20998;&amp;#26512;&lt;/div&gt;  &lt;div&gt;&amp;#19977;&amp;#12289;&amp;#26149;&amp;#33410;&amp;#40644;&amp;#37329;&amp;#21608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amp;#31532;&amp;#19977;&amp;#33410; &amp;#23665;&amp;#35199;&amp;#30465;&amp;#29305;&amp;#33394;&amp;#26053;&amp;#28216;&amp;#24066;&amp;#22330;&amp;#20998;&amp;#26512;&lt;/div&gt;  &lt;div&gt;&amp;#19968;&amp;#12289;&amp;#29983;&amp;#24577;&amp;#26053;&amp;#28216;&amp;#24066;&amp;#22330;&amp;#20998;&amp;#26512;&lt;/div&gt;  &lt;div&gt;&amp;#20108;&amp;#12289;&amp;#32418;&amp;#33394;&amp;#26053;&amp;#28216;&amp;#24066;&amp;#22330;&amp;#20998;&amp;#26512;&lt;/div&gt;  &lt;div&gt;&amp;#19977;&amp;#12289;&amp;#20065;&amp;#26449;&amp;#26053;&amp;#28216;&amp;#24066;&amp;#22330;&amp;#20998;&amp;#26512;&lt;/div&gt;  &lt;div&gt;&amp;#22235;&amp;#12289;&amp;#20250;&amp;#35758;&amp;#26053;&amp;#28216;&amp;#24066;&amp;#22330;&amp;#20998;&amp;#26512;&lt;/div&gt;  &lt;div&gt;&lt;b&gt;&amp;nbsp;&lt;/b&gt;&lt;/div&gt;  &lt;div&gt;&lt;b&gt;&amp;#31532;&amp;#22235;&amp;#31456;&lt;/b&gt;&lt;b&gt;&amp;nbsp;&lt;/b&gt;&lt;b&gt;&amp;#23665;&amp;#35199;&amp;#30465;&amp;#26053;&amp;#28216;&amp;#26223;&amp;#21306;&amp;#32463;&amp;#33829;&amp;#31649;&amp;#29702;&amp;#20998;&amp;#26512;&lt;/b&gt;&lt;/div&gt;  &lt;div&gt;&amp;#31532;&amp;#19968;&amp;#33410; &amp;#23665;&amp;#35199;&amp;#30465;&amp;#26053;&amp;#28216;&amp;#26223;&amp;#21306;&amp;#25910;&amp;#30410;&amp;#38142;&amp;#20998;&amp;#26512;&lt;/div&gt;  &lt;div&gt;&amp;#19968;&amp;#12289;&amp;#22522;&amp;#30784;&amp;#24615;&amp;#25910;&amp;#30410;&amp;#33410;&amp;#28857;&lt;/div&gt;  &lt;div&gt;&amp;#20108;&amp;#12289;&amp;#25903;&amp;#25345;&amp;#24615;&amp;#25910;&amp;#30410;&amp;#33410;&amp;#28857;&lt;/div&gt;  &lt;div&gt;&amp;#19977;&amp;#12289;&amp;#24310;&amp;#20280;&amp;#24615;&amp;#25910;&amp;#30410;&amp;#33410;&amp;#28857;&lt;/div&gt;  &lt;div&gt;&amp;#31532;&amp;#20108;&amp;#33410; &amp;#23665;&amp;#35199;&amp;#30465;&amp;#26053;&amp;#28216;&amp;#26223;&amp;#21306;&amp;#32463;&amp;#33829;&amp;#27169;&amp;#24335;&amp;#20998;&amp;#26512;&lt;/div&gt;  &lt;div&gt;&amp;#19968;&amp;#12289;&amp;#25919;&amp;#24220;&amp;#37197;&amp;#32622;&amp;#27169;&amp;#24335;&lt;/div&gt;  &lt;div&gt;&amp;#20108;&amp;#12289;&amp;#24066;&amp;#22330;&amp;#37197;&amp;#32622;&amp;#27169;&amp;#24335;&lt;/div&gt;  &lt;div&gt;&amp;#19977;&amp;#12289;&amp;#26223;&amp;#25919;&amp;#21512;&amp;#19968;&amp;#27169;&amp;#24335;&lt;/div&gt;  &lt;div&gt;&amp;#22235;&amp;#12289;&amp;#22269;&amp;#23478;&amp;#20844;&amp;#22253;&amp;#27169;&amp;#24335;&lt;/div&gt;  &lt;div&gt;&amp;#31532;&amp;#19977;&amp;#33410; &amp;#23665;&amp;#35199;&amp;#30465;&amp;#26053;&amp;#28216;&amp;#26223;&amp;#21306;&amp;#23481;&amp;#37327;&amp;#30340;&amp;#25511;&amp;#21046;&amp;#31649;&amp;#29702;&lt;/div&gt;  &lt;div&gt;&amp;#19968;&amp;#12289;&amp;#21512;&amp;#29702;&amp;#30830;&amp;#23450;&amp;#26223;&amp;#21306;&amp;#23481;&amp;#37327;&lt;/div&gt;  &lt;div&gt;&amp;#20108;&amp;#12289;&amp;#31185;&amp;#23398;&amp;#23454;&amp;#26045;&amp;#20215;&amp;#26684;&amp;#20998;&amp;#27969;&lt;/div&gt;  &lt;div&gt;&amp;#19977;&amp;#12289;&amp;#24179;&amp;#34913;&amp;#35268;&amp;#21010;&amp;#26053;&amp;#28216;&amp;#20135;&amp;#21697;&lt;/div&gt;  &lt;div&gt;&amp;#22235;&amp;#12289;&amp;#22823;&amp;#21147;&amp;#24314;&amp;#35774;&amp;#20449;&amp;#24687;&amp;#31995;&amp;#32479;&lt;/div&gt;  &lt;div&gt;&amp;#20116;&amp;#12289;&amp;#25345;&amp;#32493;&amp;#24378;&amp;#21270;&amp;#21508;&amp;#26041;&amp;#21512;&amp;#20316;&lt;/div&gt;  &lt;div&gt;&amp;#31532;&amp;#22235;&amp;#33410; &amp;#23665;&amp;#35199;&amp;#30465;&amp;#26223;&amp;#21306;&amp;#25910;&amp;#30410;&amp;#31649;&amp;#29702;&amp;#31574;&amp;#30053;&amp;#20998;&amp;#26512;&lt;/div&gt;  &lt;div&gt;&amp;#19968;&amp;#12289;&amp;#24314;&amp;#31435;&amp;#31185;&amp;#23398;&amp;#20215;&amp;#26684;&amp;#20307;&amp;#31995;&lt;/div&gt;  &lt;div&gt;&amp;#20108;&amp;#12289;&amp;#21152;&amp;#24378;&amp;#26223;&amp;#21306;&amp;#28216;&amp;#23458;&amp;#31649;&amp;#29702;&lt;/div&gt;  &lt;div&gt;&amp;#19977;&amp;#12289;&amp;#37325;&amp;#28857;&amp;#31649;&amp;#29702;&amp;#25910;&amp;#30410;&amp;#26469;&amp;#28304;&lt;/div&gt;  &lt;div&gt;&amp;#22235;&amp;#12289;&amp;#20805;&amp;#20998;&amp;#27880;&amp;#37325;&amp;#24320;&amp;#28304;&amp;#33410;&amp;#27969;&lt;/div&gt;  &lt;div&gt;&lt;b&gt;&amp;nbsp;&lt;/b&gt;&lt;/div&gt;  &lt;div&gt;&lt;b&gt;&amp;#31532;&amp;#20116;&amp;#31456;&lt;/b&gt;&lt;b&gt;&amp;nbsp;&lt;/b&gt;&lt;b&gt;&amp;#23665;&amp;#35199;&amp;#30465;&amp;#26053;&amp;#28216;&amp;#26223;&amp;#21306;&amp;#20135;&amp;#21697;&amp;#24320;&amp;#21457;&amp;#19982;&amp;#24418;&amp;#35937;&amp;#23450;&amp;#20301;&lt;/b&gt;&lt;/div&gt;  &lt;div&gt;&amp;#31532;&amp;#19968;&amp;#33410; &amp;#23665;&amp;#35199;&amp;#30465;&amp;#26053;&amp;#28216;&amp;#26223;&amp;#21306;&amp;#20135;&amp;#21697;&amp;#24320;&amp;#21457;&amp;#31574;&amp;#30053;&lt;/div&gt;  &lt;div&gt;&amp;#19968;&amp;#12289;&amp;#26053;&amp;#28216;&amp;#26223;&amp;#21306;&amp;#20135;&amp;#21697;&amp;#30456;&amp;#20851;&amp;#27010;&amp;#36848;&lt;/div&gt;  &lt;div&gt;&amp;#65288;&amp;#19968;&amp;#65289;&amp;#26053;&amp;#28216;&amp;#26223;&amp;#21306;&amp;#20135;&amp;#21697;&amp;#30340;&amp;#26500;&amp;#25104;&lt;/div&gt;  &lt;div&gt;&amp;#65288;&amp;#20108;&amp;#65289;&amp;#26053;&amp;#28216;&amp;#26223;&amp;#21306;&amp;#20135;&amp;#21697;&amp;#30340;&amp;#31867;&amp;#22411;&lt;/div&gt;  &lt;div&gt;&amp;#65288;&amp;#19977;&amp;#65289;&amp;#26053;&amp;#28216;&amp;#26223;&amp;#21306;&amp;#20135;&amp;#21697;&amp;#30340;&amp;#29305;&amp;#24449;&lt;/div&gt;  &lt;div&gt;&amp;#20108;&amp;#12289;&amp;#23665;&amp;#35199;&amp;#30465;&amp;#26053;&amp;#28216;&amp;#26223;&amp;#21306;&amp;#20135;&amp;#21697;&amp;#24320;&amp;#21457;&amp;#31574;&amp;#30053;&lt;/div&gt;  &lt;div&gt;&amp;#65288;&amp;#19968;&amp;#65289;&amp;#26053;&amp;#28216;&amp;#26223;&amp;#21306;&amp;#20135;&amp;#21697;&amp;#32452;&amp;#21512;&amp;#31574;&amp;#30053;&lt;/div&gt;  &lt;div&gt;&amp;#65288;&amp;#20108;&amp;#65289;&amp;#26053;&amp;#28216;&amp;#26223;&amp;#21306;&amp;#20135;&amp;#21697;&amp;#21019;&amp;#26032;&amp;#31574;&amp;#30053;&lt;/div&gt;  &lt;div&gt;&amp;#65288;&amp;#19977;&amp;#65289;&amp;#26053;&amp;#28216;&amp;#26223;&amp;#21306;&amp;#20135;&amp;#21697;&amp;#23450;&amp;#20301;&amp;#31574;&amp;#30053;&lt;/div&gt;  &lt;div&gt;&amp;#31532;&amp;#20108;&amp;#33410; &amp;#23665;&amp;#35199;&amp;#30465;&amp;#26053;&amp;#28216;&amp;#26223;&amp;#21306;&amp;#24066;&amp;#22330;&amp;#32454;&amp;#20998;&amp;#19982;&amp;#24418;&amp;#35937;&amp;#33268;&amp;#32988;&amp;#31574;&amp;#30053;&lt;/div&gt;  &lt;div&gt;&amp;#19968;&amp;#12289;&amp;#23665;&amp;#35199;&amp;#30465;&amp;#26053;&amp;#28216;&amp;#26223;&amp;#21306;&amp;#24066;&amp;#22330;&amp;#32454;&amp;#20998;&amp;#31574;&amp;#30053;&lt;/div&gt;  &lt;div&gt;&amp;#65288;&amp;#19968;&amp;#65289;&amp;#26053;&amp;#28216;&amp;#26223;&amp;#21306;&amp;#24066;&amp;#22330;&amp;#32454;&amp;#20998;&amp;#22240;&amp;#32032;&lt;/div&gt;  &lt;div&gt;&amp;#65288;&amp;#20108;&amp;#65289;&amp;#26053;&amp;#28216;&amp;#26223;&amp;#21306;&amp;#30446;&amp;#26631;&amp;#24066;&amp;#22330;&amp;#36873;&amp;#25321;&lt;/div&gt;  &lt;div&gt;&amp;#65288;&amp;#19977;&amp;#65289;&amp;#26053;&amp;#28216;&amp;#26223;&amp;#21306;&amp;#24066;&amp;#22330;&amp;#23450;&amp;#20301;&amp;#31574;&amp;#30053;&lt;/div&gt;  &lt;div&gt;&amp;#20108;&amp;#12289;&amp;#23665;&amp;#35199;&amp;#30465;&amp;#26053;&amp;#28216;&amp;#26223;&amp;#21306;&amp;#24418;&amp;#35937;&amp;#33268;&amp;#32988;&amp;#31574;&amp;#30053;&lt;/div&gt;  &lt;div&gt;&amp;#65288;&amp;#19968;&amp;#65289;&amp;#26053;&amp;#28216;&amp;#26223;&amp;#21306;&amp;#24418;&amp;#3593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6053;&amp;#28216;&amp;#26223;&amp;#21306;&amp;#24418;&amp;#35937;&amp;#30340;&amp;#26500;&amp;#25104;&amp;#35201;&amp;#32032;&lt;/div&gt;  &lt;div&gt;&amp;#65288;&amp;#19977;&amp;#65289;&amp;#26053;&amp;#28216;&amp;#26223;&amp;#21306;&amp;#24418;&amp;#35937;&amp;#23450;&amp;#20301;&amp;#30340;&amp;#30830;&amp;#23450;&lt;/div&gt;  &lt;div&gt;&lt;b&gt;&amp;nbsp;&lt;/b&gt;&lt;/div&gt;  &lt;div&gt;&lt;b&gt;&amp;#31532;&amp;#20845;&amp;#31456;&lt;/b&gt;&lt;b&gt;&amp;nbsp;&lt;/b&gt;&lt;b&gt;&amp;#23665;&amp;#35199;&amp;#30465;&amp;#26053;&amp;#28216;&amp;#26223;&amp;#21306;&amp;#24066;&amp;#22330;&amp;#33829;&amp;#38144;&amp;#31574;&amp;#30053;&amp;#20998;&amp;#26512;&lt;/b&gt;&lt;/div&gt;  &lt;div&gt;&amp;#31532;&amp;#19968;&amp;#33410; &amp;#23665;&amp;#35199;&amp;#30465;&amp;#26053;&amp;#28216;&amp;#26223;&amp;#21306;&amp;#23450;&amp;#20215;&amp;#31574;&amp;#30053;&amp;#20998;&amp;#26512;&lt;/div&gt;  &lt;div&gt;&amp;#19968;&amp;#12289;&amp;#26223;&amp;#21306;&amp;#20215;&amp;#26684;&amp;#20915;&amp;#31574;&amp;#30340;&amp;#24433;&amp;#21709;&amp;#22240;&amp;#32032;&lt;/div&gt;  &lt;div&gt;&amp;#20108;&amp;#12289;&amp;#26053;&amp;#28216;&amp;#26223;&amp;#21306;&amp;#23450;&amp;#20215;&amp;#30340;&amp;#30446;&amp;#26631;&amp;#20998;&amp;#26512;&lt;/div&gt;  &lt;div&gt;&amp;#19977;&amp;#12289;&amp;#26053;&amp;#28216;&amp;#26223;&amp;#21306;&amp;#23450;&amp;#20215;&amp;#30340;&amp;#20027;&amp;#35201;&amp;#26041;&amp;#27861;&lt;/div&gt;  &lt;div&gt;&amp;#22235;&amp;#12289;&amp;#26053;&amp;#28216;&amp;#26223;&amp;#21306;&amp;#38376;&amp;#31080;&amp;#28072;&amp;#20215;&amp;#31243;&amp;#24207;&amp;#20998;&amp;#26512;&lt;/div&gt;  &lt;div&gt;&amp;#20116;&amp;#12289;&amp;#26053;&amp;#28216;&amp;#26223;&amp;#21306;&amp;#38376;&amp;#31080;&amp;#28072;&amp;#20215;&amp;#21407;&amp;#22240;&amp;#20998;&amp;#26512;&lt;/div&gt;  &lt;div&gt;&amp;#20845;&amp;#12289;&amp;#26053;&amp;#28216;&amp;#26223;&amp;#21306;&amp;#38376;&amp;#31080;&amp;#23450;&amp;#20215;&amp;#31574;&amp;#30053;&amp;#20998;&amp;#26512;&lt;/div&gt;  &lt;div&gt;&amp;#31532;&amp;#20108;&amp;#33410; &amp;#23665;&amp;#35199;&amp;#30465;&amp;#26053;&amp;#28216;&amp;#26223;&amp;#21306;&amp;#33829;&amp;#38144;&amp;#28192;&amp;#36947;&amp;#36873;&amp;#25321;&amp;#24418;&amp;#24335;&lt;/div&gt;  &lt;div&gt;&amp;#19968;&amp;#12289;&amp;#26053;&amp;#34892;&amp;#31038;&amp;#39044;&amp;#35746;&lt;/div&gt;  &lt;div&gt;&amp;#20108;&amp;#12289;&amp;#25919;&amp;#24220;/&amp;#21327;&amp;#20250;&amp;#39044;&amp;#35746;&lt;/div&gt;  &lt;div&gt;&amp;#19977;&amp;#12289;&amp;#32593;&amp;#32476;&amp;#39044;&amp;#35746;&amp;#31995;&amp;#32479;&lt;/div&gt;  &lt;div&gt;&amp;#22235;&amp;#12289;&amp;#20854;&amp;#20182;&amp;#28192;&amp;#36947;&amp;#39044;&amp;#35746;&lt;/div&gt;  &lt;div&gt;&amp;#31532;&amp;#19977;&amp;#33410; &amp;#23665;&amp;#35199;&amp;#30465;&amp;#26053;&amp;#28216;&amp;#26223;&amp;#21306;&amp;#21697;&amp;#29260;&amp;#20256;&amp;#25773;&amp;#25512;&amp;#24191;&amp;#20998;&amp;#26512;&lt;/div&gt;  &lt;div&gt;&amp;#19968;&amp;#12289;&amp;#26053;&amp;#28216;&amp;#26223;&amp;#21306;&amp;#21697;&amp;#29260;&amp;#20256;&amp;#25773;&amp;#24847;&amp;#20041;&lt;/div&gt;  &lt;div&gt;&amp;#20108;&amp;#12289;&amp;#26053;&amp;#28216;&amp;#26223;&amp;#21306;&amp;#21697;&amp;#29260;&amp;#20256;&amp;#25773;&amp;#20027;&amp;#20307;&lt;/div&gt;  &lt;div&gt;&amp;#19977;&amp;#12289;&amp;#26053;&amp;#28216;&amp;#26223;&amp;#21306;&amp;#21697;&amp;#29260;&amp;#20256;&amp;#25773;&amp;#20869;&amp;#23481;&lt;/div&gt;  &lt;div&gt;&amp;#22235;&amp;#12289;&amp;#26053;&amp;#28216;&amp;#26223;&amp;#21306;&amp;#21697;&amp;#29260;&amp;#20256;&amp;#25773;&amp;#26041;&amp;#24335;&lt;/div&gt;  &lt;div&gt;&amp;#20116;&amp;#12289;&amp;#26053;&amp;#28216;&amp;#26223;&amp;#21306;&amp;#21697;&amp;#29260;&amp;#20256;&amp;#25773;&amp;#23186;&amp;#20171;&lt;/div&gt;  &lt;div&gt;&amp;#31532;&amp;#22235;&amp;#33410; &amp;#23665;&amp;#35199;&amp;#30465;&amp;#26053;&amp;#28216;&amp;#26223;&amp;#21306;&amp;#32593;&amp;#32476;&amp;#33829;&amp;#38144;&amp;#31574;&amp;#30053;&amp;#20998;&amp;#26512;&lt;/div&gt;  &lt;div&gt;&amp;#19968;&amp;#12289;&amp;#26053;&amp;#28216;&amp;#26223;&amp;#21306;&amp;#32593;&amp;#32476;&amp;#33829;&amp;#38144;&amp;#27010;&amp;#36848;&lt;/div&gt;  &lt;div&gt;&amp;#20108;&amp;#12289;&amp;#26053;&amp;#28216;&amp;#26223;&amp;#21306;&amp;#32593;&amp;#32476;&amp;#33829;&amp;#38144;&amp;#24847;&amp;#20041;&lt;/div&gt;  &lt;div&gt;&amp;#19977;&amp;#12289;&amp;#26223;&amp;#21306;&amp;#32593;&amp;#32476;&amp;#31038;&amp;#21306;&amp;#20114;&amp;#21160;&amp;#33829;&amp;#38144;&lt;/div&gt;  &lt;div&gt;&amp;#22235;&amp;#12289;&amp;#26053;&amp;#28216;&amp;#26223;&amp;#21306;&amp;#21475;&amp;#30865;&amp;#33829;&amp;#38144;&amp;#31574;&amp;#30053;&lt;/div&gt;  &lt;div&gt;&amp;#20116;&amp;#12289;&amp;#26053;&amp;#28216;&amp;#26223;&amp;#21306;&amp;#24494;&amp;#21338;&amp;#33829;&amp;#38144;&amp;#31574;&amp;#30053;&lt;/div&gt;  &lt;div&gt;&lt;b&gt;&amp;nbsp;&lt;/b&gt;&lt;/div&gt;  &lt;div&gt;&lt;b&gt;&amp;#31532;&amp;#19971;&amp;#31456;&lt;/b&gt;&lt;b&gt;&amp;nbsp;&lt;/b&gt;&lt;b&gt;&amp;#23665;&amp;#35199;&amp;#30465;&amp;#26053;&amp;#28216;&amp;#26223;&amp;#21306;&amp;#26381;&amp;#21153;&amp;#36136;&amp;#37327;&amp;#21450;&amp;#25552;&amp;#21319;&amp;#31574;&amp;#30053;&amp;#20998;&amp;#26512;&lt;/b&gt;&lt;/div&gt;  &lt;div&gt;&amp;#31532;&amp;#19968;&amp;#33410; &amp;#26053;&amp;#28216;&amp;#26223;&amp;#21306;&amp;#26381;&amp;#21153;&amp;#30340;&amp;#30456;&amp;#20851;&amp;#27010;&amp;#36848;&lt;/div&gt;  &lt;div&gt;&amp;#19968;&amp;#12289;&amp;#26053;&amp;#28216;&amp;#26223;&amp;#21306;&amp;#26381;&amp;#21153;&amp;#30340;&amp;#27010;&amp;#24565;&lt;/div&gt;  &lt;div&gt;&amp;#20108;&amp;#12289;&amp;#26053;&amp;#28216;&amp;#26223;&amp;#21306;&amp;#26381;&amp;#21153;&amp;#30340;&amp;#29305;&amp;#28857;&lt;/div&gt;  &lt;div&gt;&amp;#19977;&amp;#12289;&amp;#26053;&amp;#28216;&amp;#26223;&amp;#21306;&amp;#26381;&amp;#21153;&amp;#30340;&amp;#26500;&amp;#25104;&lt;/div&gt;  &lt;div&gt;&amp;#22235;&amp;#12289;&amp;#26053;&amp;#28216;&amp;#26223;&amp;#21306;&amp;#26381;&amp;#21153;&amp;#30340;&amp;#20869;&amp;#23481;&lt;/div&gt;  &lt;div&gt;&amp;#31532;&amp;#20108;&amp;#33410; &amp;#23665;&amp;#35199;&amp;#30465;&amp;#26053;&amp;#28216;&amp;#26223;&amp;#21306;&amp;#26381;&amp;#21153;&amp;#26631;&amp;#20934;&amp;#21450;&amp;#35201;&amp;#27714;&lt;/div&gt;  &lt;div&gt;&amp;#19968;&amp;#12289;&amp;#26053;&amp;#28216;&amp;#26223;&amp;#21306;&amp;#20837;&amp;#21475;&amp;#21306;&amp;#26381;&amp;#21153;&lt;/div&gt;  &lt;div&gt;&amp;#20108;&amp;#12289;&amp;#26053;&amp;#28216;&amp;#26223;&amp;#21306;&amp;#35299;&amp;#35828;&amp;#26381;&amp;#21153;&lt;/div&gt;  &lt;div&gt;&amp;#19977;&amp;#12289;&amp;#26053;&amp;#28216;&amp;#26223;&amp;#21306;&amp;#39184;&amp;#39278;&amp;#26381;&amp;#21153;&lt;/div&gt;  &lt;div&gt;&amp;#22235;&amp;#12289;&amp;#26053;&amp;#28216;&amp;#26223;&amp;#21306;&amp;#36141;&amp;#29289;&amp;#26381;&amp;#21153;&lt;/div&gt;  &lt;div&gt;&amp;#20116;&amp;#12289;&amp;#26053;&amp;#28216;&amp;#26223;&amp;#21306;&amp;#20132;&amp;#36890;&amp;#26381;&amp;#21153;&lt;/div&gt;  &lt;div&gt;&amp;#20845;&amp;#12289;&amp;#26053;&amp;#28216;&amp;#26223;&amp;#21306;&amp;#20854;&amp;#20182;&amp;#26381;&amp;#21153;&lt;/div&gt;  &lt;div&gt;&amp;#19971;&amp;#12289;&amp;#26223;&amp;#21306;&amp;#28216;&amp;#23458;&amp;#25237;&amp;#35785;&amp;#26381;&amp;#21153;&lt;/div&gt;  &lt;div&gt;&amp;#31532;&amp;#19977;&amp;#33410; &amp;#23665;&amp;#35199;&amp;#30465;&amp;#26053;&amp;#28216;&amp;#26223;&amp;#21306;&amp;#26381;&amp;#21153;&amp;#31574;&amp;#30053;&amp;#21450;&amp;#24314;&amp;#35758;&lt;/div&gt;  &lt;div&gt;&amp;#19968;&amp;#12289;&amp;#20581;&amp;#20840;&amp;#26223;&amp;#21306;&amp;#26381;&amp;#21153;&amp;#36136;&amp;#37327;&amp;#26631;&amp;#20934;&lt;/div&gt;  &lt;div&gt;&amp;#20108;&amp;#12289;&amp;#37325;&amp;#35270;&amp;#25237;&amp;#35785;&amp;#25552;&amp;#39640;&amp;#28216;&amp;#23458;&amp;#28385;&amp;#24847;&amp;#24230;&lt;/div&gt;  &lt;div&gt;&amp;#19977;&amp;#12289;&amp;#26377;&amp;#25928;&amp;#20570;&amp;#22909;&amp;#26223;&amp;#21306;&amp;#23433;&amp;#20840;&amp;#31649;&amp;#29702;&lt;/div&gt;  &lt;div&gt;&lt;b&gt;&amp;nbsp;&lt;/b&gt;&lt;/div&gt;  &lt;div&gt;&lt;b&gt;&amp;#31532;&amp;#20843;&amp;#31456;&lt;/b&gt;&lt;b&gt;&amp;nbsp;2024-2030&lt;/b&gt;&lt;b&gt;&amp;#24180;&amp;#23665;&amp;#35199;&amp;#30465;&amp;#26053;&amp;#28216;&amp;#24066;&amp;#22330;&amp;#21069;&amp;#26223;&amp;#19982;&amp;#25237;&amp;#36164;&amp;#31574;&amp;#30053;&amp;#20998;&amp;#26512;&lt;/b&gt;&lt;/div&gt;  &lt;div&gt;&amp;#31532;&amp;#19968;&amp;#33410;&amp;nbsp;2024-2030&amp;#24180;&amp;#23665;&amp;#35199;&amp;#30465;&amp;#26053;&amp;#28216;&amp;#24066;&amp;#22330;&amp;#21069;&amp;#26223;&amp;#39044;&amp;#27979;&amp;#20998;&amp;#26512;&lt;/div&gt;  &lt;div&gt;&amp;#19968;&amp;#12289;&amp;#23665;&amp;#35199;&amp;#30465;&amp;#26053;&amp;#28216;&amp;#34892;&amp;#19994;&amp;#21457;&amp;#23637;&amp;#30446;&amp;#26631;&lt;/div&gt;  &lt;div&gt;&amp;#20108;&amp;#12289;&amp;#23665;&amp;#35199;&amp;#30465;&amp;#26053;&amp;#28216;&amp;#24066;&amp;#22330;&amp;#21069;&amp;#26223;&amp;#20998;&amp;#26512;&lt;/div&gt;  &lt;div&gt;&amp;#19977;&amp;#12289;&amp;#23665;&amp;#35199;&amp;#30465;&amp;#26053;&amp;#28216;&amp;#24066;&amp;#22330;&amp;#21069;&amp;#26223;&amp;#39044;&amp;#27979;&lt;/div&gt;  &lt;div&gt;&amp;#65288;&amp;#19968;&amp;#65289;&amp;#22269;&amp;#20869;&amp;#28216;&amp;#24066;&amp;#22330;&amp;#35268;&amp;#27169;&amp;#39044;&amp;#27979;&lt;/div&gt;  &lt;div&gt;&amp;#65288;&amp;#20108;&amp;#65289;&amp;#20837;&amp;#22659;&amp;#28216;&amp;#24066;&amp;#22330;&amp;#35268;&amp;#27169;&amp;#39044;&amp;#27979;&lt;/div&gt;  &lt;div&gt;&amp;#31532;&amp;#20108;&amp;#33410;&amp;nbsp;2024-2030&amp;#24180;&amp;#23665;&amp;#35199;&amp;#30465;&amp;#26053;&amp;#28216;&amp;#26223;&amp;#21306;&amp;#25237;&amp;#36164;&amp;#31574;&amp;#30053;&amp;#21450;&amp;#24314;&amp;#35758;&lt;/div&gt;  &lt;div&gt;&amp;#19968;&amp;#12289;&amp;#26053;&amp;#28216;&amp;#26223;&amp;#21306;&amp;#39033;&amp;#30446;&amp;#25237;&amp;#36164;&amp;#26041;&amp;#24335;&lt;/div&gt;  &lt;div&gt;&amp;#20108;&amp;#12289;&amp;#26223;&amp;#21306;&amp;#24314;&amp;#35774;&amp;#39033;&amp;#30446;&amp;#25237;&amp;#36164;&amp;#27169;&amp;#24335;&lt;/div&gt;  &lt;div&gt;&amp;#19977;&amp;#12289;&amp;#35268;&amp;#33539;&amp;#26053;&amp;#28216;&amp;#26223;&amp;#21306;&amp;#25237;&amp;#36164;&amp;#34892;&amp;#200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1.html"&gt;http://www.cction.com/report/202402/44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